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293"/>
      </w:tblGrid>
      <w:tr>
        <w:trPr/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UBND HUYỆN QUẢ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TRƯỜNG THCS NGUYỄN HỮU ĐÀ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20955</wp:posOffset>
                      </wp:positionV>
                      <wp:extent cx="963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5pt,1.65pt" to="159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    /THCS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/v điều chỉnh kế hoạch tổ chức ôn tập thi tuyển sinh lớp 10 năm học 2025-2026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916" w:leader="none"/>
                <w:tab w:val="left" w:pos="4590" w:leader="none"/>
              </w:tabs>
              <w:spacing w:before="120" w:after="0"/>
              <w:ind w:firstLine="539"/>
              <w:rPr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4605</wp:posOffset>
                      </wp:positionV>
                      <wp:extent cx="2059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.15pt" to="20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Quảng Vinh, ngày 10 tháng 02 năm 2025</w:t>
            </w:r>
          </w:p>
        </w:tc>
      </w:tr>
    </w:tbl>
    <w:p>
      <w:pPr>
        <w:pStyle w:val="Normal"/>
        <w:rPr>
          <w:rStyle w:val="StrongEmphasis"/>
          <w:sz w:val="30"/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Kính gửi: Các tổ chuyên môn, toàn thể giáo viên và phụ huynh, học sinh.</w:t>
        <w:tab/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ực hiện Thông tư số 29/2024/TT-BGDĐT ngày 30/12/2024 của Bộ GD&amp;ĐT Quy định về dạy thêm, học thêm và Kế hoạch số 36/KH-THCS-BĐDCMHS ngày 20/9/2024 của trường THCS Nguyễn Hữu Đà và Ban đại diện Cha mẹ học sinh nhà trường về </w:t>
      </w:r>
      <w:r>
        <w:rPr>
          <w:sz w:val="26"/>
          <w:szCs w:val="26"/>
          <w:lang w:val="nl-NL"/>
        </w:rPr>
        <w:t>ôn tập thi tuyển sinh lớp 10</w:t>
      </w:r>
      <w:r>
        <w:rPr>
          <w:sz w:val="26"/>
          <w:szCs w:val="26"/>
        </w:rPr>
        <w:t xml:space="preserve"> năm học 2025-2026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Nay, nhà trường điều chỉnh một số nội dung </w:t>
      </w:r>
      <w:r>
        <w:rPr>
          <w:sz w:val="26"/>
          <w:szCs w:val="26"/>
          <w:lang w:val="nl-NL"/>
        </w:rPr>
        <w:t>kế hoạch tổ chức ôn tập thi tuyển sinh lớp 10</w:t>
      </w:r>
      <w:r>
        <w:rPr>
          <w:sz w:val="26"/>
          <w:szCs w:val="26"/>
        </w:rPr>
        <w:t xml:space="preserve"> năm học 2025-2026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Thời gian tổ chức ôn tập có thu tiền 60.000 đồng/môn/tháng được tính từ ngày 08/12/2024 đến ngày 09/02/2025 (02 tháng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2. Từ ngày 10/02/2025, nhà trường tổ chức </w:t>
      </w:r>
      <w:r>
        <w:rPr>
          <w:sz w:val="26"/>
          <w:szCs w:val="26"/>
          <w:lang w:val="nl-NL"/>
        </w:rPr>
        <w:t>ôn tập thi tuyển sinh lớp 10</w:t>
      </w:r>
      <w:r>
        <w:rPr>
          <w:sz w:val="26"/>
          <w:szCs w:val="26"/>
        </w:rPr>
        <w:t xml:space="preserve"> năm học 2025-2026 và không thu tiền đảm bảo theo quy định tại Thông tư số 29/2024/TT-BGDĐT ngày 30/12/2024 của Bộ GD&amp;ĐT Quy định về dạy thêm, học thê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nhà trường kính thông báo đến các tổ chuyên môn, toàn thể giáo viên và phụ huynh, học sinh nắm để thực hiện đảm bảo./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663"/>
        <w:gridCol w:w="3020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ác tổ CM và giáo vi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Ban đại diện CMHS 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IỆU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guyễn Văn Tuyến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39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19:00Z</dcterms:created>
  <dc:creator>Smart</dc:creator>
  <dc:description/>
  <cp:keywords/>
  <dc:language>en-US</dc:language>
  <cp:lastModifiedBy>Administrator</cp:lastModifiedBy>
  <cp:lastPrinted>2025-02-12T15:15:00Z</cp:lastPrinted>
  <dcterms:modified xsi:type="dcterms:W3CDTF">2025-02-12T08:16:00Z</dcterms:modified>
  <cp:revision>23</cp:revision>
  <dc:subject/>
  <dc:title>TRƯỜNG THCS ĐẶNG HỮU PHỔ</dc:title>
</cp:coreProperties>
</file>